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体式控制器功能需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功能概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控制器主要由工业微处理器，液晶显示面板、输入信号采集及输出控制接口等部件组成，控制器工作时，采集室内外温度，根据预先设定的条件控制两个风机（其中一个调速风机一个普通风机）与一个压缩机、一个电加热器的运行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控制器需具有来电自启动，实时时钟，查询、设置参数，告警，通过</w:t>
      </w:r>
      <w:r>
        <w:rPr>
          <w:sz w:val="24"/>
          <w:szCs w:val="24"/>
        </w:rPr>
        <w:t>RS485</w:t>
      </w:r>
      <w:r>
        <w:rPr>
          <w:sz w:val="24"/>
          <w:szCs w:val="24"/>
        </w:rPr>
        <w:t>接口实现遥测、遥信、遥控等功能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在面板上通过汉显液晶屏幕和</w:t>
      </w:r>
      <w:r>
        <w:rPr>
          <w:sz w:val="24"/>
          <w:szCs w:val="24"/>
        </w:rPr>
        <w:t>LED</w:t>
      </w:r>
      <w:r>
        <w:rPr>
          <w:sz w:val="24"/>
          <w:szCs w:val="24"/>
        </w:rPr>
        <w:t>指示灯可以方便地看到设备工作状态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通过按键完成设备状态查询和参数设置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主要技术指标需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工作电压：</w:t>
      </w:r>
      <w:r>
        <w:rPr>
          <w:rFonts w:cs="宋体;SimSun" w:ascii="宋体;SimSun" w:hAnsi="宋体;SimSun"/>
          <w:sz w:val="24"/>
          <w:szCs w:val="24"/>
        </w:rPr>
        <w:t>220V±20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0Hz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五路输入：可以分别采集室内温度、室外温度、烟雾告警、高压告警、低压告警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五路输出：两路风机电源（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.5A</w:t>
      </w:r>
      <w:r>
        <w:rPr>
          <w:sz w:val="24"/>
          <w:szCs w:val="24"/>
        </w:rPr>
        <w:t>，其中一路带调速）、一路压缩机电源、一路电加热器电源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通信功能：通过</w:t>
      </w:r>
      <w:r>
        <w:rPr>
          <w:sz w:val="24"/>
          <w:szCs w:val="24"/>
        </w:rPr>
        <w:t>RS485</w:t>
      </w:r>
      <w:r>
        <w:rPr>
          <w:sz w:val="24"/>
          <w:szCs w:val="24"/>
        </w:rPr>
        <w:t>接口实现遥测、遥信、遥控功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具备防雷、抗电磁干扰等功能，主要元器件满足工业级条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具备来电自启动功能。发生断电后，供电恢复时，按照原设定参数自动运行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工作模式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手动模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此模式下，可以手动控制室内风机（带调速）、室外风机、压缩机、电加热的启动与停止。进入此模式需要输入系统密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自动模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此模式下，系统采集室内外温度，根据预定条件控制室内外风机以及压缩机和电加热的启停。开机后进入自动模式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预先设定的参数有：室内温度设置、室内外温差设置、空调制冷温度、风机停止温差、空调停止温差、室外温度上限、强制循环开关、高温告警温度、是否开启空调制热、空调制热温度、设置系统密码等。各参数设置范围及默认值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室内温度设置，设置范围：</w:t>
      </w:r>
      <w:r>
        <w:rPr>
          <w:sz w:val="24"/>
          <w:szCs w:val="24"/>
        </w:rPr>
        <w:t>15-3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，默认值</w:t>
      </w:r>
      <w:r>
        <w:rPr>
          <w:sz w:val="24"/>
          <w:szCs w:val="24"/>
        </w:rPr>
        <w:t>1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）室内外温差设置，设置范围：</w:t>
      </w:r>
      <w:r>
        <w:rPr>
          <w:sz w:val="24"/>
          <w:szCs w:val="24"/>
        </w:rPr>
        <w:t>2-18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，默认值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空调制冷温度，设置范围：</w:t>
      </w:r>
      <w:r>
        <w:rPr>
          <w:sz w:val="24"/>
          <w:szCs w:val="24"/>
        </w:rPr>
        <w:t>20-3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，默认值</w:t>
      </w:r>
      <w:r>
        <w:rPr>
          <w:sz w:val="24"/>
          <w:szCs w:val="24"/>
        </w:rPr>
        <w:t>29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，该温度值必须大于等于室内温度设置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）风机停止温差，设置范围：</w:t>
      </w:r>
      <w:r>
        <w:rPr>
          <w:sz w:val="24"/>
          <w:szCs w:val="24"/>
        </w:rPr>
        <w:t>1-8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，默认值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）空调停止温差，设置范围：</w:t>
      </w:r>
      <w:r>
        <w:rPr>
          <w:sz w:val="24"/>
          <w:szCs w:val="24"/>
        </w:rPr>
        <w:t>1-8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，默认值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）室外温度上限，设置范围：</w:t>
      </w:r>
      <w:r>
        <w:rPr>
          <w:sz w:val="24"/>
          <w:szCs w:val="24"/>
        </w:rPr>
        <w:t>15-3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，默认值</w:t>
      </w:r>
      <w:r>
        <w:rPr>
          <w:sz w:val="24"/>
          <w:szCs w:val="24"/>
        </w:rPr>
        <w:t>23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）强制循环开关，默认值关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）高温告警温度，设置范围：</w:t>
      </w:r>
      <w:r>
        <w:rPr>
          <w:sz w:val="24"/>
          <w:szCs w:val="24"/>
        </w:rPr>
        <w:t>20-6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，默认值</w:t>
      </w:r>
      <w:r>
        <w:rPr>
          <w:sz w:val="24"/>
          <w:szCs w:val="24"/>
        </w:rPr>
        <w:t>35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）是否开启空调制热，默认值否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）空调制热温度，设置范围：</w:t>
      </w:r>
      <w:r>
        <w:rPr>
          <w:sz w:val="24"/>
          <w:szCs w:val="24"/>
        </w:rPr>
        <w:t>0-1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，默认值</w:t>
      </w:r>
      <w:r>
        <w:rPr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）设置系统密码，进入系统设置或手动模式时需输入密码，默认值</w:t>
      </w:r>
      <w:r>
        <w:rPr>
          <w:sz w:val="24"/>
          <w:szCs w:val="24"/>
        </w:rPr>
        <w:t>111111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控制逻辑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初始状态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室内风机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强制循环开关设置开，则低速运行，否则停止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室外风机：停止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压缩机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停止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电加热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停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4069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件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制输出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内温度≥室内温度设置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并且室内温度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室外温度≥室内外温差设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并且室外温度＜室外温度上限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启动室内风机（高速）与室外风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果室内温度≥空调制冷温度，启动压缩机、室内风机（高速）、室外风机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内温度≥空调制冷温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启动压缩机、室内风机（高速）、室外风机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室内温度</w:t>
            </w: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（空调制冷温度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空调停止温差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否开启空调制热的设置值为是并且室内温度≤空调制热温度，开启电加热、室内风机（高速）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停止压缩机、室外风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否开启空调制热的设置值为否，停止压缩机与室外风机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室内温度</w:t>
            </w: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（室内温度设置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风机停止温差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如果强制循环开关设置开，则启动室内风机（低速），如果强制循环开关设置关，则停止室内风机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止室外风机</w:t>
            </w:r>
          </w:p>
          <w:p>
            <w:pPr>
              <w:pStyle w:val="Normal"/>
              <w:spacing w:lineRule="auto" w:line="36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如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否开启空调制热的设置值为是并且室内温度≤空调制热温度，开启电加热、室内风机（高速）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停止压缩机、室外风机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内温度≤空调制热温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果是否开启空调制热的设置值为是，则开启电加热、室内风机（高速）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停止压缩机、室外风机，否则停止电加热，开启室内风机（低速）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烟感告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止室内风机、室外风机、压缩机、电加热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室内温度传感器告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止室内风机、室外风机、压缩机、电加热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外温度传感器告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止室外风机，其他按条件运行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压告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止室内风机、室外风机、压缩机、电加热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压告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止室内风机、室外风机、压缩机、电加热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温告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动作，只显示告警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烟感告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止室内风机、室外风机、压缩机、电加热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室内温度传感器告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停止电加热；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压缩机开启</w:t>
            </w:r>
            <w:r>
              <w:rPr>
                <w:color w:val="FF0000"/>
                <w:sz w:val="24"/>
                <w:szCs w:val="24"/>
              </w:rPr>
              <w:t>21min</w:t>
            </w:r>
            <w:r>
              <w:rPr>
                <w:color w:val="FF0000"/>
                <w:sz w:val="24"/>
                <w:szCs w:val="24"/>
              </w:rPr>
              <w:t>，停机</w:t>
            </w:r>
            <w:r>
              <w:rPr>
                <w:color w:val="FF0000"/>
                <w:sz w:val="24"/>
                <w:szCs w:val="24"/>
              </w:rPr>
              <w:t>9min</w:t>
            </w:r>
            <w:r>
              <w:rPr>
                <w:color w:val="FF0000"/>
                <w:sz w:val="24"/>
                <w:szCs w:val="24"/>
              </w:rPr>
              <w:t>循环运行；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  <w:szCs w:val="24"/>
              </w:rPr>
              <w:t>室内室外风机随同压缩机运行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外温度传感器告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按条件运行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高压告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停止压缩机，其他按条件运行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低压告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停止压缩机，其他按条件运行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风机的启停应最少间隔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，避免风机频繁启停对其寿命造成影响（高速转低速、低速转高速不受此限制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压缩机的启停应最少间隔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，避免频繁启停对其寿命造成影响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显示与查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显示面板上可显示当前状态、设定参数、查询记录等操作，断电后应能保存设定值和记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系统状态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显示当前时间、室内外温度、室内外风机运行状态、压缩机、电加热运行状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果有告警信息时，主界面显示告警信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运行统计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显示室内外风机的累积运行时间、压缩机、电加热的累积运行时间</w:t>
      </w:r>
    </w:p>
    <w:p>
      <w:pPr>
        <w:pStyle w:val="Normal"/>
        <w:spacing w:lineRule="auto" w:line="360"/>
        <w:ind w:firstLine="48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累积运行时间最小单位为分钟，恢复出厂设置后累积运行时间清零。</w:t>
      </w:r>
      <w:r>
        <w:rPr>
          <w:rFonts w:cs="Calibri" w:eastAsia="Calibri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告警信息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可查询历史告警信息，历史告警信息存储不小于</w:t>
      </w:r>
      <w:r>
        <w:rPr>
          <w:sz w:val="24"/>
          <w:szCs w:val="24"/>
        </w:rPr>
        <w:t>100</w:t>
      </w:r>
      <w:r>
        <w:rPr>
          <w:sz w:val="24"/>
          <w:szCs w:val="24"/>
        </w:rPr>
        <w:t>条，告警信息存储空间满时自动覆盖时间最早的记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系统设置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进入系统设置时，应输入密码方可进入。可设置各项系统参数、密码、时钟、进行系统复位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告警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温度传感器故障时，系统应能发出告警，在显示面板主界面显示，同时告警灯闪烁提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烟感报警时，应停止一切负载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通信接口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通过</w:t>
      </w:r>
      <w:r>
        <w:rPr>
          <w:sz w:val="24"/>
          <w:szCs w:val="24"/>
        </w:rPr>
        <w:t>RS485</w:t>
      </w:r>
      <w:r>
        <w:rPr>
          <w:sz w:val="24"/>
          <w:szCs w:val="24"/>
        </w:rPr>
        <w:t>接口实现遥测、遥信、遥控功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遥测：室内外温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遥信：室内外风机的运行状态，压缩机、电加热的运行状态，告警信息。查询告警信息为当前告警信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遥控：室内外风机的启停、压缩机、电加热的启停、各项系统参数的修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通信协议</w:t>
      </w:r>
      <w:r>
        <w:rPr>
          <w:rFonts w:ascii="宋体;SimSun" w:hAnsi="宋体;SimSun" w:cs="宋体;SimSun"/>
          <w:sz w:val="24"/>
          <w:szCs w:val="24"/>
        </w:rPr>
        <w:t>格式应符合</w:t>
      </w:r>
      <w:r>
        <w:rPr>
          <w:rFonts w:cs="宋体;SimSun" w:ascii="宋体;SimSun" w:hAnsi="宋体;SimSun"/>
          <w:sz w:val="24"/>
          <w:szCs w:val="24"/>
        </w:rPr>
        <w:t>YD/T 1363.3</w:t>
      </w:r>
      <w:r>
        <w:rPr>
          <w:rFonts w:ascii="宋体;SimSun" w:hAnsi="宋体;SimSun" w:cs="宋体;SimSun"/>
          <w:sz w:val="24"/>
          <w:szCs w:val="24"/>
        </w:rPr>
        <w:t>中的要求，或者自定义协议符合以上“三遥”要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360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9:00Z</dcterms:created>
  <dc:creator>JJJ</dc:creator>
  <dc:description/>
  <cp:keywords/>
  <dc:language>en-US</dc:language>
  <cp:lastModifiedBy>abs</cp:lastModifiedBy>
  <dcterms:modified xsi:type="dcterms:W3CDTF">2014-10-16T08:58:00Z</dcterms:modified>
  <cp:revision>14</cp:revision>
  <dc:subject/>
  <dc:title/>
</cp:coreProperties>
</file>